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46 - de 28 de janeiro de 2021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Dispõe sobre autorização ao Poder Executivo abertura de Crédito Suplementar para outra entidade para o fim que especifica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rFonts w:eastAsia="Arial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PREFEITO DO MUNICÍPIO DE RIBEIRÃO GRANDE</w:t>
      </w:r>
      <w:r>
        <w:rPr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o Executivo Municipal autorizado a abrir Crédito Suplementar para outra entidade no orçamento vigente, no valor de R$ 40.197,62 (quarenta mil, cento e noventa e sete reais e sessenta e dois centavos), para fim de atender o disposto no artigo 2.º § 2.º da lei 1.330 de 24 de junho de 2020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0.00 – Poder Legislativ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1.00 – Corpo Legislativo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01.031.0001.1001 – Equipamento de material permanente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4.4.90.52 – Equipamento de material permanente (ficha 01)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uplementação ……………………… R$ 10.0000,00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0.00 – Poder Legislativ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1.00 – Corpo Legislativ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31.0001.2001 – Manutenção das Atividades Legislativas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3.1.90.11 – Vencimento e vantagens fixas - pessoal (ficha 02)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Suplementação ……………………… R$ 9.197,62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0.00 – Poder Legislativ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1.00 – Corpo Legislativ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31.0001.2001 – Manutenção das Atividades Legislativas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3.1.90.94 Indenização e restituições trabalhistas (ficha 04)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Suplementação ……………………… R$ 1.000,00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0.00 – Poder Legislativo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01.01.00 – Corpo Legislativ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31.0001.2001 – Manutenção das Atividades Legislativas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3.3.90.30 –Material de consumo (ficha 06)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uplementação ……………………… R$ 5.000,00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01.00.00 – Poder Legislativo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01.01.00 – Corpo Legislativo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01.031.0001.2001 – Manutenção das Atividades Legislativas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3.3.90.39 –Outros serviços de terceiros de pessoa jurídica (ficha 09)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uplementação ……………………… R$ 15.000,00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 da Suplementação.......................................R$ 26.165,64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rt. 2º -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 Suplementação para outra entidade aberta no artigo anterior será coberta com a redução das seguintes dotações do orçamento vigent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9.00-Reserva de Contingência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9.01-Reserva de Contingênc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99.999.0018.9999 – Reserva de Contingênc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9.9.99.99 – Reserva de Contingência (ficha 213)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Redução.......................................................R$ 40.197,62</w:t>
      </w:r>
    </w:p>
    <w:p>
      <w:pPr>
        <w:pStyle w:val="Normal"/>
        <w:spacing w:lineRule="auto" w:line="360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</w:t>
      </w:r>
      <w:r>
        <w:rPr>
          <w:rFonts w:cs="Arial"/>
          <w:b/>
          <w:bCs/>
          <w:sz w:val="24"/>
          <w:szCs w:val="24"/>
        </w:rPr>
        <w:t>Art. 4º -</w:t>
      </w:r>
      <w:r>
        <w:rPr>
          <w:rFonts w:cs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Heading4"/>
        <w:spacing w:before="240" w:after="60"/>
        <w:ind w:left="4253" w:hanging="4253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2-16T12:37:00Z</dcterms:modified>
  <cp:revision>1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